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2 декабря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Бровкова А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Бровкова Артёма Васи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 гражданина РФ, имеющего * образование, работающего * *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 декабря 2024 года в 15 часов 43 минуты</w:t>
      </w:r>
      <w:r>
        <w:rPr>
          <w:sz w:val="26"/>
          <w:szCs w:val="26"/>
        </w:rPr>
        <w:t xml:space="preserve"> Бровков </w:t>
      </w:r>
      <w:r>
        <w:rPr>
          <w:sz w:val="26"/>
          <w:szCs w:val="26"/>
          <w:lang w:val="ru-RU"/>
        </w:rPr>
        <w:t>А.В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>возле *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ровков А.В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Бровкова А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0 декабря 2024 года, из которого следует, что 10 декабря 2024 года в 15 часов 43 минуты Бровков А.В. находился в общественном месте возле *, в состоянии алкогольного опьянения. При разговоре изо рта Бровкова А.В. исходил резкий запах спиртного, речь Бровкова А.В. была невнятная. Координация движений Бровкова А.В. была нарушена – шатался из стороны в сторону. Внешний вид Бровкова А.В. был неопрятный. Своим видом Бровков А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Бровкову А.В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Бровкову А.В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10 декабря 2024 года, из которого следует, что изо рта Бровкова А.В. исходил запах алкоголя. Освидетельствованием установлено, что Бровков А.В. находится в состоянии алкогольного опьянения, при первом исследовании концентрация паров этанола в выдыхаемом воздухе составила 0,92 мг/л., при втором исследовании концентрация паров этанола в выдыхаемом воздухе составила 0,84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10 декабря 2024 года в 15 часов 43 минуты Бровков А.В. находился в общественном месте возле *, в состоянии алкогольного опьянения. При разговоре изо рта Бровкова А.В. исходил резкий запах алкоголя, речь Бровкова А.В. была смазанная, невнятная. Координация движений Бровкова А.В. была нарушена – шатался из стороны в сторону, самостоятельно передвигался с трудом. Внешний вид Бровкова А.В. был неопрятный, одежда грязная. Своим видом Бровков А.В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. оперативного дежурного ОМВД России по городу Ураю * материалах дела, из которого следует, что 10 декабря 2024 года в 15 часов 43 минуты в ДЧ ОМВД России по городу Ураю поступило сообщение от * о том, что в бывшем магазине *, по адресу: *, находится пьяный мужчина, трогает вещи, говорит, что преступники возвращаются, а он преступни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Бровкова А.В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письменными объяснениями * письменными объяснениями * а также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Бровкова А.В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Бровкову А.В. наказание, мировой судья учитывает характер совершенного им административного правонарушения, личность Бровкова А.В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Бровковым А.В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ровков А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ровкова Артёма Васил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Бровкову Артёму Васильевичу исчислять с 12 декабря 2024 года с момента водворения в ИВС ОМВД России по городу Ураю, зачесть в срок отбытия наказания срок административного задержания с 19 часа 40 минуты 10 декабр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стечением назначенного срока административного ареста от отбытия наказания </w:t>
      </w:r>
      <w:r>
        <w:rPr>
          <w:sz w:val="26"/>
          <w:szCs w:val="26"/>
        </w:rPr>
        <w:t xml:space="preserve">Бровкова Артёма Васильевича </w:t>
      </w:r>
      <w:r>
        <w:rPr>
          <w:sz w:val="27"/>
          <w:szCs w:val="27"/>
        </w:rPr>
        <w:t>освобод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330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8707-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